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342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пределения учебной нагрузки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вом МБДОУ детский сад №7 г. Донец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и и задачи логопедического пун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Основной целью логопедической помощи является</w:t>
      </w:r>
      <w:r>
        <w:rPr>
          <w:color w:val="000000"/>
          <w:sz w:val="28"/>
          <w:szCs w:val="28"/>
        </w:rPr>
        <w:t xml:space="preserve"> своевременное выявление воспитанников нуждающихся в коррекции речевых нарушений, освоение детьми коммуникативной функции языка в соответствии с возрастными нормами и предупреждение возможных трудностей в процессе школьного обучения и социальной адап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Задачами МБДОУ детский сад № 7  г. Донецка по оказанию логопедической помощи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казания логопедиче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огопедическая помощь оказывается учителем –логопедом в рамках реализации АООП ДО МБДОУ детский сад № 7 г.Донецка, сетевой формы реализации образовательных программ на основании заключения ПМПК, рекомендаций ППк МБДОУ детский сад № 7 г.Доне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 оказании логопедической помощи учитель-логопед ведет документацию согласно </w:t>
      </w:r>
      <w:r>
        <w:rPr>
          <w:i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ации учителя-логопеда составляет не менее трех лет с момента завершения оказания логопе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личество штатных единиц учителей-логопедов определяется МБДОУ детский сад № 7 г.Донецка, исходя из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ичества воспитанников, имеющих заключение психолого-медико-педагогической комиссии (далее – ПМПК) с рекомендациями об обучении по адаптированной основной образовательной программе для воспитанников с ограниченными возможностями здоровья (далее – ОВЗ) из рекомендуемого расчета 1 штатная единица учителя-логопеда на 5 (6) –12 указанных воспитан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оспитанников, имеющих заключение психолого-педагогического консилиума (далее – ППк) и (или) ПМПК с рекомендациями об оказании психолого-педагогической помощи воспитанникам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воспитан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, из рекомендуемого расчета 1 штатная единица учителя-логопеда на 25 таких воспитанников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 воспитанников 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а, рекомендаций ПМПК, П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числение на логопедические занятия воспитанников, нуждающихся в получении логопедической помощи, и их отчисление осуществляется на основании приказа заведующего МБДОУ детский сад № 7 г.До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Отчисление воспитанников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с учетом речевого нарушения воспитанника, рекомендаций ПМПК, П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Логопедические занятия с воспитанниками проводятся с учетом режима работы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одержание коррекционной работы с воспитанниками определяется учителем-логопедом на основании рекомендаций ПМПК, ППк и результатов логопедической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Логопедические занятия проводятся в помещениях, оборудованных с учетом особых образовательных потребностей воспитанников и отвечающих санитарно-гигиеническим требованиям, предъявляемым к данным помещения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В рабочее время учителя-логопеда включается непосредственно педагогическая работа с обучающими из расчета 20 часов в неделю за ставку заработной платы, а также другая педагогическая работа, предусмотренная должностными обязанностями - методическая, подготовительная, организационная и консультативная.</w:t>
      </w:r>
      <w:r>
        <w:rPr>
          <w:sz w:val="28"/>
          <w:szCs w:val="28"/>
        </w:rPr>
        <w:t xml:space="preserve"> Деятельность учителя-логопеда регламентируется </w:t>
      </w:r>
      <w:r>
        <w:rPr>
          <w:i/>
          <w:sz w:val="28"/>
          <w:szCs w:val="28"/>
        </w:rPr>
        <w:t>приказом Министерства образования и науки Российской Федерации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зарегистрированного Министерством юстиции Российской Федерации 1 июня 2016 года, регистрационный номер 423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Консультативная деятельность учителя-логопеда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работников МБДОУ детского сада № 7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воспита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 может осуществляться через организаци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 группового консультирования родителей (законных представителей), педагогических и руководящих работников детского са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рганизация логопедической помощи при освоении образовательных программ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держание и формы деятельности учителя – логопеда определяются с учетом локальных нормативных актов МБДОУ детский сад № 7 г.Донец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2.Основными формами организации работы учителя – логопеда с воспитанниками, имеющими нарушения </w:t>
      </w:r>
      <w:r>
        <w:rPr>
          <w:color w:val="000000"/>
          <w:spacing w:val="1"/>
          <w:sz w:val="28"/>
          <w:szCs w:val="28"/>
        </w:rPr>
        <w:t xml:space="preserve">речи, являются индивидуальные и подгрупповые зан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3. При проведении логопедических коррекционно–развивающих занятий учитель – логопед соблюдает офтальмологические требования к демонстрационному и раздаточному материалу, освещенности рабочего места, режиму зрительных нагрузок. Учитывает рекомендации учителя-дефекто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ические занятия проводятся ежедневно как в часы, свободные от занятий в режиме дня, так и во время их проведения, по графику, утвержденному приказом заведующего МБДОУ детский сад №7 г. Доне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должительность индивидуальных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1,5 до 3 лет – не более 10 м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 до 4-х лет – не более 15 м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4-х до 5-ти лет – не более 20 м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5 до 6-ти лет – не более 25 м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6-ти до 7-ми лет – не более 3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Предельная наполняемость групповых/подгрупповых зан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– не более 12 челов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, не более 12 челов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 МБДОУ детский сад № 7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иод коррекционно-развивающей работы зависит от степени выраженности речевых нарушений и составля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Н – от 4 до 6 месяцев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Р – 1-2 год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Р-III-IV уровней развития – 1-3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Для подгрупповых занятий объединяются дети одной возрастной группы, имеющие сходные по характеру и степени выраженности речевые нарушения, по 2-3 человека, периодичность занятий – 2 раза в недел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ндивидуальных занятий составля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 – 2 раза в нед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 – 2 раза в недел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Р- III-IV уровня – 3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диагностики учителя – логопеда и рекомендациям ПМПК и ППк, срок логопедической помощи может быть продлен до полного исправления реч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является локальным нормальным актом и вступает в силу с даты, его утверждения руководителем МБДОУ детский сад № 7 г. Донец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в настоящее Положение оформляются в письменной форме в соответствии с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положение принимается на неопределенный срок. Действие данного положения действительно до принятия нов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 xml:space="preserve"> к Положению об оказании</w:t>
      </w:r>
      <w:r>
        <w:rPr/>
        <w:br/>
      </w:r>
      <w:r>
        <w:rPr>
          <w:color w:val="000000"/>
        </w:rPr>
        <w:t xml:space="preserve"> логопедической помощи</w:t>
      </w:r>
      <w:r>
        <w:rPr/>
        <w:br/>
      </w:r>
      <w:r>
        <w:rPr>
          <w:color w:val="000000"/>
        </w:rPr>
        <w:t xml:space="preserve"> в МБДОУ детский сад № 7 г. Донец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организации при оказании логопедической помощ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раммы и (или) планы логопедиче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овой план работы учителя-логопеда (учителей-логопед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Расписание занятий учителя-логоп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ые карты речевого развития обучающихся, получающих логопедическую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урнал учета посещаемости логопедических занят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тчетная документация по результатам логопедической работы.</w:t>
      </w:r>
    </w:p>
    <w:sectPr>
      <w:footerReference w:type="default" r:id="rId3"/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1:00Z</dcterms:created>
  <dc:creator>user</dc:creator>
  <dc:description/>
  <cp:keywords/>
  <dc:language>en-US</dc:language>
  <cp:lastModifiedBy>User</cp:lastModifiedBy>
  <cp:lastPrinted>2016-02-17T13:44:00Z</cp:lastPrinted>
  <dcterms:modified xsi:type="dcterms:W3CDTF">2021-02-01T06:23:00Z</dcterms:modified>
  <cp:revision>18</cp:revision>
  <dc:subject/>
  <dc:title>ПОЛОЖЕНИЕ</dc:title>
</cp:coreProperties>
</file>