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 w:bidi="ar-SA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детский сад № 7 г.До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/Н.О. Семе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7 от 24 июля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детский сад № 7 г.До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/Н.О. Семен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67 от 24 июля 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ий сад № 7 г.До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ий сад № 7 г.До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№7 муниципального образования «Город Донецк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3 августа 2018 г</w:t>
      </w:r>
      <w:r>
        <w:rPr/>
        <w:t xml:space="preserve">, Федеральным законом № 149-ФЗ от 20.07.2006 «Об информации, информационных технологиях и о защите информации» в редакции от 19 июля 2018 г; </w:t>
      </w:r>
      <w:r>
        <w:rPr>
          <w:lang w:bidi="ar-SA"/>
        </w:rPr>
        <w:t>Федеральным законом № 152-ФЗ от 27 июля 2006 г "О персональных данных" в редакции от 31.12.2017г;</w:t>
      </w:r>
      <w:r>
        <w:rPr/>
        <w:t xml:space="preserve">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7 июля 2017г; </w:t>
      </w:r>
      <w:r>
        <w:rPr>
          <w:color w:val="000000"/>
        </w:rPr>
        <w:t>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  <w:lang w:bidi="ar-SA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color w:val="000000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Федеральный закон № 38-ФЗ от 13.03.2006г «О рекламе» с изменениями от 30.10.2018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__________________________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6:00Z</dcterms:created>
  <dc:creator>Обучонок1</dc:creator>
  <dc:description/>
  <cp:keywords/>
  <dc:language>en-US</dc:language>
  <cp:lastModifiedBy>Samsung</cp:lastModifiedBy>
  <dcterms:modified xsi:type="dcterms:W3CDTF">2020-03-25T12:26:00Z</dcterms:modified>
  <cp:revision>2</cp:revision>
  <dc:subject/>
  <dc:title/>
</cp:coreProperties>
</file>