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1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31"/>
        <w:gridCol w:w="1590"/>
      </w:tblGrid>
      <w:tr>
        <w:trPr/>
        <w:tc>
          <w:tcPr>
            <w:tcW w:w="10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Информация о результатах деятельности и об использовании имущества Муниципального бюджетного дошкольного образовательного учреждения детского сада №7 муниципального образования "Город Донецк"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тчетный год, за который составляется отчет о результатах деятельности и об использовании имущества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</w:t>
            </w:r>
          </w:p>
        </w:tc>
      </w:tr>
      <w:tr>
        <w:trPr>
          <w:trHeight w:val="229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Количество штатных единиц на начало и конец отчетного года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/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6</w:t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Средняя заработная плата сотрудников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04,42</w:t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,67</w:t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и руководителе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05,64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Сведения об изменении балансовой стоимости нефинансовых   </w:t>
              <w:br/>
              <w:t xml:space="preserve">активов за отчетный год (проценты)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Изменение балансовой стоимости нефинансовых активов, всего, из них: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3%</w:t>
            </w:r>
          </w:p>
        </w:tc>
      </w:tr>
      <w:tr>
        <w:trPr>
          <w:trHeight w:val="21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балансовой стоимости недвижимого имущества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балансовой стоимости особо ценного движимого имущества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%</w:t>
            </w:r>
          </w:p>
        </w:tc>
      </w:tr>
      <w:tr>
        <w:trPr>
          <w:trHeight w:val="68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Общая сумма требований в возмещение ущерба по недостачам и   </w:t>
              <w:br/>
              <w:t xml:space="preserve">хищениям материальных ценностей, денежных средств, а также от порчи  материальных ценностей (руб.)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Изменения дебиторской  задолженности за отчетный год (в процентах) по: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доходам (поступлениям)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выплатам (расходам)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Изменения кредиторской задолженности за отчетный год (в    </w:t>
              <w:br/>
              <w:t xml:space="preserve">процентах), всего, из них: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%</w:t>
            </w:r>
          </w:p>
        </w:tc>
      </w:tr>
      <w:tr>
        <w:trPr>
          <w:trHeight w:val="269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просроченной кредиторской задолженности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Количество потребителей, воспользовавшихся услугами(работами) учреждения (в том числе платными сверх государственного (муниципального) задания), в разрезе услуг (работ)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28/156/156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Количество жалоб потребителей  на оказание услуг (выполнение       </w:t>
              <w:br/>
              <w:t xml:space="preserve">работ) в разрезе услуг (работ)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Принятые меры по результатам  рассмотрения жалоб на оказание услуг (выполнение работ) в разрезе услуг (работ)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Сведения о кассовых поступлениях (руб)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. Общая сумма кассовых поступлений, всего, из них: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48379,12</w:t>
            </w:r>
          </w:p>
        </w:tc>
      </w:tr>
      <w:tr>
        <w:trPr>
          <w:trHeight w:val="21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2. субсидий на выполнение государственного(муниципального) задания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47435,59</w:t>
            </w:r>
          </w:p>
        </w:tc>
      </w:tr>
      <w:tr>
        <w:trPr>
          <w:trHeight w:val="2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3. целевых субсидий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8672,37</w:t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4. бюджетных инвестиций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5. от оказания учреждением платных услуг (выполнения работ) и иной приносящей доход деятельности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271,16</w:t>
            </w:r>
          </w:p>
        </w:tc>
      </w:tr>
      <w:tr>
        <w:trPr>
          <w:trHeight w:val="39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Суммы кассовых выплат в разрезе направлений расходов и соответствующих им кодов по бюджетной классификации РФ(руб.)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 Оплата труда и начисление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 Транспорт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Увеличение стоимости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Увеличение стоимости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9481,22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72,25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261,93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91,53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9822,05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308,45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19,70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47957,13</w:t>
            </w:r>
          </w:p>
        </w:tc>
      </w:tr>
      <w:tr>
        <w:trPr>
          <w:trHeight w:val="451" w:hRule="atLeast"/>
        </w:trPr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Сведения о балансовой стоимости недвижимого имущества на начало и   </w:t>
              <w:br/>
              <w:t xml:space="preserve">на конец отчетного года (руб.)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8468,93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8468,93</w:t>
            </w:r>
          </w:p>
        </w:tc>
      </w:tr>
      <w:tr>
        <w:trPr>
          <w:trHeight w:val="338" w:hRule="atLeast"/>
        </w:trPr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Балансовая стоимость недвижимого имущества, всего, из них: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8468,93</w:t>
            </w:r>
          </w:p>
        </w:tc>
      </w:tr>
      <w:tr>
        <w:trPr>
          <w:trHeight w:val="132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2. недвижимого имущества, переданного в аренду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3. недвижимого имущества, переданного в безвозмездное пользование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Сведения о балансовой стоимости движимого имущества на начало и на  конец отчетного года (руб.)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19,81</w:t>
            </w:r>
          </w:p>
        </w:tc>
      </w:tr>
      <w:tr>
        <w:trPr>
          <w:trHeight w:val="408" w:hRule="atLeast"/>
        </w:trPr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919,81</w:t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Балансовая стоимость движимого имущества учреждения, всего, из них: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919,81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движимого имущества, переданного в аренду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движимого имущества, переданного в безвозмездное пользование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Сведения о площадях недвижимого имущества на начало и на конец отчетного года (кв. м)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5,1</w:t>
            </w:r>
          </w:p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5,1</w:t>
            </w:r>
          </w:p>
        </w:tc>
      </w:tr>
      <w:tr>
        <w:trPr>
          <w:trHeight w:val="266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1. Общая площадь объектов  недвижимого имущества, всего, из них: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5,1</w:t>
            </w:r>
          </w:p>
        </w:tc>
      </w:tr>
      <w:tr>
        <w:trPr>
          <w:trHeight w:val="124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2. переданного в аренду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3. переданного в безвозмездное пользование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Объем средств, полученных в отчетном году от распоряжения в установленном порядке имуществом, на начало и на конец отчетного года(руб.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Eremina</cp:lastModifiedBy>
  <cp:lastPrinted>1995-11-21T17:41:00Z</cp:lastPrinted>
  <dcterms:modified xsi:type="dcterms:W3CDTF">2020-03-19T09:05:00Z</dcterms:modified>
  <cp:revision>5</cp:revision>
  <dc:subject/>
  <dc:title/>
</cp:coreProperties>
</file>